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Estratégias de recuperação ecológica no Parque Estadual de Porto Ferreira, estado de São Paulo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einaldo Monteir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epartamento de Botânica, Instituto de Biociência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NESP, campus Rio Claro, S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O Parque Estadual de Porto Ferreira, está localizado no município de Porto Ferreira, no estado de São Paulo, à margem direita do Rio Mogi Guaçu e à nordeste da unidade geomorfológica da Depressão Periférica. Com área de cerca de 610 hectares, possui distintas relações solo-vegetação com predominância de floresta estacional semidecídua e savana florestal (cerradão) em contatos por de zonas ecotonais. Com base no seu plano de manejo, nas zonas de recuperação mapeadas, vários processos distintos de restauração ecológica têm sido estabelecidos: </w:t>
      </w:r>
      <w:r>
        <w:rPr/>
        <w:t>diagnósticos e controle dos efeitos de borda</w:t>
      </w:r>
      <w:r>
        <w:rPr>
          <w:szCs w:val="24"/>
        </w:rPr>
        <w:t>, supressão controlada de espécies invasoras, manejo de clareiras, plantios de espécies florestais em blocos e linhas, além de outras atividades que incluem transposição de galharia e explantes (xilopódios), transposição de banco de sementes em serapilheira, e estudos de nucleação em ilhas vegetativas  estabelecidas por regenerantes de savana e floresta. Na maior área de recuperação, uma pastagem abandonada cujos limites encontram-se junto às áreas de uso público, ao cerradão, à floresta estacional e às florestas implantadas com espécies nativas, a aplicação de algumas técnicas e tentativas estão gerando resultados demonstrando que a consorciação de alternativas alcança maiores índices de recuperação pois emprega recursos locais ou regionais (serapilheira, galharia, sementes, mudas, a própria fauna) de baixos custos para obtenção e manutenção. Além disso, os resultados tem permitido demonstrar que é possível realizar, a curto prazo, o controle dos efeitos da presença de invasoras, tal como a braquiária, no estabelecimento natural de espécies nativas arbóre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09:00Z</dcterms:created>
  <dc:creator>Reinaldo</dc:creator>
  <dc:description/>
  <cp:keywords/>
  <dc:language>en-US</dc:language>
  <cp:lastModifiedBy>Teresa Monteiro</cp:lastModifiedBy>
  <dcterms:modified xsi:type="dcterms:W3CDTF">2013-07-25T21:33:00Z</dcterms:modified>
  <cp:revision>4</cp:revision>
  <dc:subject/>
  <dc:title/>
</cp:coreProperties>
</file>